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7229"/>
      </w:tblGrid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запрос предлож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рытое акционерное общество «Самарагаз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ОАО «Самарагаз»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: 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ind w:firstLine="12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amara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актное лицо: </w:t>
            </w:r>
            <w:r>
              <w:rPr/>
              <w:t xml:space="preserve">Прокопова Ирина Сергеевна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torgisamaragaz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тел. (846) </w:t>
            </w:r>
            <w:r>
              <w:rPr>
                <w:color w:val="000000"/>
              </w:rPr>
              <w:t>277-93-82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ыполнение </w:t>
            </w:r>
            <w:r>
              <w:rPr/>
              <w:t>работ</w:t>
            </w:r>
            <w:r>
              <w:rPr>
                <w:color w:val="000000"/>
              </w:rPr>
              <w:t xml:space="preserve"> </w:t>
            </w:r>
            <w:r>
              <w:rPr/>
              <w:t>по проведению внеплановой специальной оценки условий труда рабочих мест сотрудников ОАО «Самарагаз» в количестве 558  рабочих мест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/>
              <w:t>ОКВЭД:</w:t>
            </w:r>
            <w:r>
              <w:rPr>
                <w:b/>
              </w:rPr>
              <w:t xml:space="preserve"> </w:t>
            </w:r>
            <w:r>
              <w:rPr/>
              <w:t>74.3</w:t>
            </w:r>
            <w:r>
              <w:rPr>
                <w:color w:val="000000"/>
              </w:rPr>
              <w:t xml:space="preserve"> ОКДП: </w:t>
            </w:r>
            <w:r>
              <w:rPr/>
              <w:t>7420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амарская область (по месту нахождения рабочих мест сотрудников Заказчика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лота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Cs w:val="20"/>
              </w:rPr>
              <w:t>Начальная (максимальная) цена: 837 000 рубл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а договора должна включать в себя все необходимые затраты (в том числе налоги, иные обязательные платежи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hd w:fill="FF0000" w:val="clear"/>
              </w:rPr>
            </w:pPr>
            <w:r>
              <w:rPr>
                <w:b/>
                <w:bCs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ния платы за предоставление закупочной документации в бумажном вид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color w:val="000000"/>
                <w:szCs w:val="20"/>
              </w:rPr>
              <w:t xml:space="preserve">В электронном виде закупочная документация размещена на сайте </w:t>
            </w:r>
            <w:hyperlink r:id="rId4"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Cs w:val="20"/>
              </w:rPr>
              <w:t xml:space="preserve"> и сайте Заказчика </w:t>
            </w:r>
            <w:hyperlink r:id="rId5"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samaragaz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закупочной документации на бумажном носителе не предусмотрено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лата за предоставление закупочной документации не предусмотрен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/>
              <w:t xml:space="preserve">Заявки на участие в </w:t>
            </w:r>
            <w:r>
              <w:rPr>
                <w:color w:val="000000"/>
                <w:szCs w:val="20"/>
              </w:rPr>
              <w:t>запросе предложений</w:t>
            </w:r>
            <w:r>
              <w:rPr/>
              <w:t xml:space="preserve"> принимаются, начиная с «20» июля 2015г., и </w:t>
            </w:r>
            <w:r>
              <w:rPr>
                <w:szCs w:val="20"/>
              </w:rPr>
              <w:t>должны быть поданы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до 10:00 часов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по местному времени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«30» июля 2015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состоится </w:t>
            </w:r>
            <w:r>
              <w:rPr>
                <w:szCs w:val="20"/>
              </w:rPr>
              <w:t xml:space="preserve">«30» июля </w:t>
            </w:r>
            <w:r>
              <w:rPr/>
              <w:t>2015г</w:t>
            </w:r>
            <w:r>
              <w:rPr>
                <w:color w:val="000000"/>
              </w:rPr>
              <w:t xml:space="preserve">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состоится </w:t>
            </w:r>
            <w:r>
              <w:rPr>
                <w:szCs w:val="20"/>
              </w:rPr>
              <w:t xml:space="preserve">«30» июля </w:t>
            </w:r>
            <w:r>
              <w:rPr>
                <w:color w:val="000000"/>
              </w:rPr>
              <w:t xml:space="preserve">2015г. по адресу: </w:t>
            </w:r>
            <w:r>
              <w:rPr/>
              <w:t xml:space="preserve">443010, 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48:00Z</dcterms:created>
  <dc:creator>АС</dc:creator>
  <dc:description/>
  <cp:keywords/>
  <dc:language>en-US</dc:language>
  <cp:lastModifiedBy>StrizhnevaMS</cp:lastModifiedBy>
  <cp:lastPrinted>2014-05-08T10:38:00Z</cp:lastPrinted>
  <dcterms:modified xsi:type="dcterms:W3CDTF">2015-07-20T13:32:00Z</dcterms:modified>
  <cp:revision>56</cp:revision>
  <dc:subject/>
  <dc:title>ИЗВЕЩЕНИЕ О ПРОВЕДЕНИИ ОТКРЫТОГО  КОНКУРСА</dc:title>
</cp:coreProperties>
</file>